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32"/>
          <w:szCs w:val="32"/>
          <w:lang w:val="uk-UA" w:eastAsia="uk-UA" w:bidi="ar-SA"/>
        </w:rPr>
        <w:t>Відповіді на деякі актуальні питання щодо реєстрації РРО/ПРРО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Style w:val="Strong"/>
          <w:rFonts w:ascii="Arial" w:hAnsi="Arial" w:eastAsia="Calibri" w:cs="Arial"/>
          <w:color w:val="000000"/>
          <w:sz w:val="22"/>
          <w:szCs w:val="22"/>
          <w:lang w:val="uk-UA" w:eastAsia="uk-U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uk-UA" w:eastAsia="uk-UA" w:bidi="ar-S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uk-UA" w:eastAsia="uk-UA" w:bidi="ar-SA"/>
        </w:rPr>
        <w:t>1. У який момент списуються фіскальні номери із виданого фіскальним сервером ДПС діапазону номерів для відповідного ПРРО?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Засобами фіскального сервера ведеться облік виданих діапазонів для ПРРО із присвоєнням відповідного статусу фіскальним номерам: зарезервовані (видані, але не направлені до фіскального сервера), використані (направлені до фіскального сервера та прийняті фіскальним сервером розрахункові документи з присвоєними фіскальними номерами з діапазону)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Фіскальний сервер формує та видає нові фіскальні номери на заміну використаним щоразу після приймання від ПРРО пакета створених розрахункових документів з фіскальними номерами. Таким номерам присвоюється статус «використані»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uk-UA" w:eastAsia="uk-UA" w:bidi="ar-SA"/>
        </w:rPr>
        <w:t>2. Чи накладається електронна позначка часу на розрахункові документи, створені ПРРО в режимі офлайн?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ід час роботи ПРРО в період відсутності зв’язку між ПРРО та фіскальним сервером та за наявності інтернет зв’язку або мобільного інтернет зв’язку електронна позначка часу на розрахункові документи накладається надавачем електронних довірчих послуг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Style w:val="Strong"/>
          <w:rFonts w:ascii="Arial" w:hAnsi="Arial" w:eastAsia="Calibri" w:cs="Arial"/>
          <w:color w:val="000000"/>
          <w:sz w:val="22"/>
          <w:szCs w:val="22"/>
          <w:lang w:val="uk-UA" w:eastAsia="uk-U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uk-UA" w:eastAsia="uk-UA" w:bidi="ar-S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uk-UA" w:eastAsia="uk-UA" w:bidi="ar-SA"/>
        </w:rPr>
        <w:t>3. Яким чином покупець зможе перевірити розрахунковий документ (чек), виданий ПРРО, що працює в режимі в оффлайн?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У розрахунковому документі (чеку) має обов’язково бути наявна позначка про проведення розрахункової операції в режимі офлайн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еревірити наявність цього чеку в базі даних ДПС можливо через Електронний кабінет після завершення роботи ПРРО в режимі офлайн та передачі ним чека/чеків до фіскального сервера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Інформація про фіскальні номери, що увійшли до діапазону для використання ПРРО, що працює у режимі офлайн, буде оприлюднена в Електронному кабінеті із зазначенням даних про фіскальний номер ПРРО та про суб’єкта господарювання, для ПРРО якого зарезервовано фіскальні номери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1802</Characters>
  <CharactersWithSpaces>656</CharactersWithSpaces>
  <Company>ГУ ДФС у Миколаївській област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8:00Z</dcterms:created>
  <dc:creator>IT Department</dc:creator>
  <dc:description/>
  <dc:language>en-US</dc:language>
  <cp:lastModifiedBy/>
  <dcterms:modified xsi:type="dcterms:W3CDTF">2023-09-27T11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